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равление городскими территор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lang w:val="kk-KZ"/>
              </w:rPr>
            </w:pPr>
            <w:r>
              <w:rPr>
                <w:lang w:val="kk-KZ"/>
              </w:rPr>
              <w:t>Перцик Е.Н.Районная планировка (территориальное планирование).- М.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lang w:val="kk-KZ"/>
              </w:rPr>
            </w:pPr>
            <w:r>
              <w:rPr>
                <w:lang w:val="kk-KZ"/>
              </w:rPr>
              <w:t>Лаппо Г.М. География городов.- М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Лаппо Г.М. География городов с основами градостроительства.- М., 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Тутубаев А.А. Правовые аспекты государственного контроля в области архитектуры и градостроительства в Республике Казахстан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Об архитектурной, градостроительной и строительной деятельности в Республике Казахстан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Сәулет, қала құрылысы және құрылыс қызметі саласы ісқағаздарының үлгілері.- Алматы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Талыбов А.М. Градостроительные проблемы населенных мест в Азербайджане.- Баку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lang w:val="kk-KZ"/>
              </w:rPr>
              <w:t>Лаппо, Г.М. География городов с основами градостроительства.- М., 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Трушиньш Е.К. Рекреация и градостроительство.- Рига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/>
        <w:t>Преподаватель                    Кенеспаева Л.Б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0:00Z</dcterms:created>
  <dc:creator>Omarbekova</dc:creator>
  <dc:description/>
  <cp:keywords/>
  <dc:language>en-US</dc:language>
  <cp:lastModifiedBy>adm</cp:lastModifiedBy>
  <cp:lastPrinted>2012-10-27T12:00:00Z</cp:lastPrinted>
  <dcterms:modified xsi:type="dcterms:W3CDTF">2015-09-25T12:28:00Z</dcterms:modified>
  <cp:revision>7</cp:revision>
  <dc:subject/>
  <dc:title>Книгообеспечнность по  кафедре метерологии  (специальность- 05061200- метеорология</dc:title>
</cp:coreProperties>
</file>